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DE LA COMISIÓN NACIONAL DE LOS DERECHOS HUMANOS</w:t>
      </w:r>
    </w:p>
    <w:p>
      <w:pPr>
        <w:pStyle w:val="Normal"/>
        <w:jc w:val="center"/>
        <w:rPr>
          <w:rFonts w:ascii="Arial" w:hAnsi="Arial" w:cs="Arial"/>
          <w:lang w:val="es-MX"/>
        </w:rPr>
      </w:pPr>
      <w:r>
        <w:rPr>
          <w:rFonts w:cs="Arial" w:ascii="Arial" w:hAnsi="Arial"/>
          <w:lang w:val="es-MX"/>
        </w:rPr>
      </w:r>
    </w:p>
    <w:p>
      <w:pPr>
        <w:pStyle w:val="Titulo1"/>
        <w:pBdr>
          <w:bottom w:val="nil"/>
        </w:pBdr>
        <w:jc w:val="center"/>
        <w:rPr>
          <w:rFonts w:ascii="Arial" w:hAnsi="Arial" w:cs="Arial"/>
          <w:sz w:val="16"/>
        </w:rPr>
      </w:pPr>
      <w:r>
        <w:rPr>
          <w:rFonts w:cs="Arial" w:ascii="Arial" w:hAnsi="Arial"/>
          <w:sz w:val="16"/>
        </w:rPr>
        <w:t>Nueva Ley publicada en el Diario Oficial de la Federación el 29 de junio de 1992</w:t>
      </w:r>
    </w:p>
    <w:p>
      <w:pPr>
        <w:pStyle w:val="Normal"/>
        <w:jc w:val="center"/>
        <w:rPr>
          <w:rFonts w:ascii="Arial" w:hAnsi="Arial" w:cs="Arial"/>
          <w:sz w:val="16"/>
          <w:lang w:val="es-MX"/>
        </w:rPr>
      </w:pPr>
      <w:r>
        <w:rPr>
          <w:rFonts w:cs="Arial" w:ascii="Arial" w:hAnsi="Arial"/>
          <w:sz w:val="16"/>
          <w:lang w:val="es-MX"/>
        </w:rPr>
      </w:r>
    </w:p>
    <w:p>
      <w:pPr>
        <w:pStyle w:val="Texto"/>
        <w:spacing w:lineRule="auto" w:line="240" w:before="0" w:after="0"/>
        <w:ind w:hanging="0"/>
        <w:jc w:val="center"/>
        <w:rPr>
          <w:rFonts w:cs="Arial"/>
          <w:b/>
          <w:b/>
          <w:sz w:val="16"/>
        </w:rPr>
      </w:pPr>
      <w:r>
        <w:rPr>
          <w:rFonts w:cs="Arial"/>
          <w:b/>
          <w:sz w:val="16"/>
        </w:rPr>
        <w:t>TEXTO VIGENTE</w:t>
      </w:r>
    </w:p>
    <w:p>
      <w:pPr>
        <w:pStyle w:val="Texto"/>
        <w:spacing w:lineRule="auto" w:line="240" w:before="0" w:after="0"/>
        <w:ind w:hanging="0"/>
        <w:jc w:val="center"/>
        <w:rPr>
          <w:rFonts w:cs="Arial"/>
          <w:b/>
          <w:b/>
          <w:color w:val="FF0000"/>
          <w:sz w:val="16"/>
        </w:rPr>
      </w:pPr>
      <w:r>
        <w:rPr>
          <w:rFonts w:cs="Arial"/>
          <w:b/>
          <w:color w:val="FF0000"/>
          <w:sz w:val="16"/>
        </w:rPr>
        <w:t>Última reforma publicada DOF 30-06-2006</w:t>
      </w:r>
    </w:p>
    <w:p>
      <w:pPr>
        <w:pStyle w:val="Normal"/>
        <w:jc w:val="both"/>
        <w:rPr>
          <w:rFonts w:ascii="Arial" w:hAnsi="Arial" w:cs="Arial"/>
          <w:b/>
          <w:b/>
          <w:color w:val="FF0000"/>
          <w:sz w:val="16"/>
          <w:lang w:val="es-MX"/>
        </w:rPr>
      </w:pPr>
      <w:r>
        <w:rPr>
          <w:rFonts w:cs="Arial" w:ascii="Arial" w:hAnsi="Arial"/>
          <w:b/>
          <w:color w:val="FF00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GRESO DE LOS ESTADOS UNIDOS MEXICAN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4"/>
          <w:lang w:val="es-MX"/>
        </w:rPr>
      </w:pPr>
      <w:r>
        <w:rPr>
          <w:rFonts w:cs="Arial" w:ascii="Arial" w:hAnsi="Arial"/>
          <w:b/>
          <w:bCs/>
          <w:sz w:val="24"/>
          <w:lang w:val="es-MX"/>
        </w:rPr>
        <w:t>LEY DE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Ley reformada DOF 26-11-2001</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TITULO I</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 xml:space="preserve">Esta ley es de orden público y de aplicación en todo el territorio nacional en materia de Derechos Humanos, respecto de los mexicanos y extranjeros que se encuentren en el país, en los términos establecidos por el apartado "B" del artículo 102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bCs/>
          <w:lang w:val="es-MX"/>
        </w:rPr>
      </w:pPr>
      <w:r>
        <w:rPr>
          <w:rFonts w:cs="Arial" w:ascii="Arial" w:hAnsi="Arial"/>
          <w:b/>
          <w:lang w:val="es-MX"/>
        </w:rPr>
        <w:t xml:space="preserve">Artículo 2o. </w:t>
      </w:r>
      <w:r>
        <w:rPr>
          <w:rFonts w:cs="Arial" w:ascii="Arial" w:hAnsi="Arial"/>
          <w:lang w:val="es-MX"/>
        </w:rPr>
        <w:t>La Comisión Nacional de los Derechos Humanos es un organismo que cuenta con autonomía de gestión y presupuestaria, personalidad jurídica y patrimonio propios, y tiene por objeto esencial la protección, observancia, promoción, estudio y divulgación de los derechos humanos que ampara el orden jurídico mexicano</w:t>
      </w:r>
      <w:r>
        <w:rPr>
          <w:rFonts w:cs="Arial" w:ascii="Arial" w:hAnsi="Arial"/>
          <w:bCs/>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n un mismo hecho, estuvieren involucrados tanto autoridades o servidores públicos de la Federación, como de las Entidades Federativas o Municipios, la competencia se surtirá en favor d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presuntas violaciones a los Derechos Humanos en que los hechos se imputen exclusivamente a autoridades o servidores públicos de las entidades federativas o municipios, en principio conocerán los organismos de protección de los derechos humanos de la Entidad de que se trate, salvo lo dispuesto por el artículo 60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corresponderá conocer a la Comisión Nacional de los Derechos Humanos de las inconformidades que se presenten en relación con las recomendaciones, acuerdos u omisiones de los organismos equivalentes en las Entidades Federativas, a que se refiere el artículo 102, Apartado B, de la Constitución Política de los Estados Unidos Mexicanos; así como por la no aceptación de sus recomendaciones por parte de las autoridades, o por el deficiente cumplimiento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Los procedimientos que se sigan ante la Comisión deberán ser breves y sencillos, y estarán sujetos sólo a las formalidades esenciales que requiera la documentación de los expedientes respectivos. Se seguirán además, de acuerdo con los principios de inmediatez, concentración y rapidez, y se procurará, en la medida de lo posible, el contacto directo con quejosos, denunciantes y autoridades, para evitar la dilación de las comunicaciones escri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rsonal de la Comisión Nacional deberá manejar de manera confidencial la información o documentación relativa a los asuntos de su compet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II</w:t>
      </w:r>
    </w:p>
    <w:p>
      <w:pPr>
        <w:pStyle w:val="Normal"/>
        <w:jc w:val="center"/>
        <w:rPr>
          <w:rFonts w:ascii="Arial" w:hAnsi="Arial" w:cs="Arial"/>
          <w:b/>
          <w:b/>
          <w:bCs/>
          <w:sz w:val="22"/>
          <w:lang w:val="es-MX"/>
        </w:rPr>
      </w:pPr>
      <w:r>
        <w:rPr>
          <w:rFonts w:cs="Arial" w:ascii="Arial" w:hAnsi="Arial"/>
          <w:b/>
          <w:bCs/>
          <w:sz w:val="22"/>
          <w:lang w:val="es-MX"/>
        </w:rPr>
        <w:t>INTEGRACION DE LA COMISION NACIONAL DE DERECHOS HUM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 INTEGRACION Y FACULTADES DE LA COMISION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La Comisión Nacional se integrará con un Presidente, una Secretaría Ejecutiva, hasta 5 Visitadores Generales, así como el número de visitadores adjuntos y personal profesional, técnico y administrativo necesario para la realización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omisión Nacional para el mejor desempeño de sus responsabilidades contará con un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La Comisión Nacional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quejas de presuntas violaciones a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ocer e investigar a petición de parte, o de oficio, presuntas violaciones de derechos humanos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Por actos u omisiones de autoridades administrativas de carácter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III.</w:t>
      </w:r>
      <w:r>
        <w:rPr>
          <w:rFonts w:cs="Arial" w:ascii="Arial" w:hAnsi="Arial"/>
          <w:lang w:val="es-MX"/>
        </w:rPr>
        <w:t xml:space="preserve"> Formular recomendaciones públicas no vinculatorias y denuncias y quejas ante las autoridades respectivas, en los términos establecidos por el artículo 102, Apartado B,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V. </w:t>
      </w:r>
      <w:r>
        <w:rPr>
          <w:rFonts w:cs="Arial" w:ascii="Arial" w:hAnsi="Arial"/>
          <w:lang w:val="es-MX"/>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Procurar la conciliación entre los quejosos y las autoridades señaladas como responsables, así como la inmediata solución de un conflicto planteado, cuando la naturaleza del caso lo per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w:t>
      </w:r>
      <w:r>
        <w:rPr>
          <w:rFonts w:cs="Arial" w:ascii="Arial" w:hAnsi="Arial"/>
          <w:lang w:val="es-MX"/>
        </w:rPr>
        <w:t xml:space="preserve"> Impulsar la observancia de los derechos humanos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Promover el estudio, la enseñanza y divulgación de los derechos humanos en el ámbito nacional e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xpedir su Reglamento Int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laborar y ejecutar programas preventivos en materia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upervisar el respeto a los derechos humanos en el sistema penitenciario y de readaptación social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Proponer al Ejecutivo Federal, en los términos de la legislación aplicable, la suscripción de convenios o acuerdos internacionales en materia de derechos hum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lang w:val="en-US"/>
        </w:rPr>
        <w:t xml:space="preserve">XIV Bis.- </w:t>
      </w:r>
      <w:r>
        <w:rPr>
          <w:bCs/>
          <w:sz w:val="20"/>
        </w:rPr>
        <w:t>La observancia del seguimiento, evaluación y monitoreo, en materia de igualdad entre mujeres y hombre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Normal"/>
        <w:ind w:firstLine="289"/>
        <w:jc w:val="both"/>
        <w:rPr/>
      </w:pPr>
      <w:r>
        <w:rPr>
          <w:rFonts w:cs="Arial" w:ascii="Arial" w:hAnsi="Arial"/>
          <w:b/>
          <w:bCs/>
          <w:lang w:val="es-MX"/>
        </w:rPr>
        <w:t xml:space="preserve">XV.- </w:t>
      </w:r>
      <w:r>
        <w:rPr>
          <w:rFonts w:cs="Arial" w:ascii="Arial" w:hAnsi="Arial"/>
          <w:lang w:val="es-MX"/>
        </w:rPr>
        <w:t xml:space="preserve">Las demás que le otorguen la presente ley y otros ordenamientos leg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La Comisión Nacional no podrá conocer de los asuntos relativos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ctos y resoluciones de organismos y autoridades electo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soluciones de carácter jurisdic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flictos de carácter labor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onsultas formuladas por autoridades, particulares u otras entidades, sobre la interpretación de las disposiciones constitucionales y leg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En los términos de esta ley, sólo podrán admitirse o conocerse quejas o inconformidades contra actos u omisiones de autoridades judiciales, salvo las de carácter federal, cuando dichos actos u omisiones tengan carácter administrativo. La Comisión Nacional por ningún motivo podrá examinar cuestiones jurisdiccionales de fon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540" w:hanging="0"/>
        <w:jc w:val="center"/>
        <w:rPr>
          <w:rFonts w:cs="Arial"/>
          <w:sz w:val="22"/>
          <w:lang w:val="es-MX"/>
        </w:rPr>
      </w:pPr>
      <w:r>
        <w:rPr>
          <w:rFonts w:cs="Arial"/>
          <w:b/>
          <w:sz w:val="22"/>
          <w:lang w:val="es-MX"/>
        </w:rPr>
        <w:t>Capítulo II</w:t>
      </w:r>
    </w:p>
    <w:p>
      <w:pPr>
        <w:pStyle w:val="Texto"/>
        <w:spacing w:lineRule="auto" w:line="240" w:before="0" w:after="0"/>
        <w:ind w:left="540" w:hanging="0"/>
        <w:jc w:val="center"/>
        <w:rPr>
          <w:rFonts w:cs="Arial"/>
          <w:b/>
          <w:b/>
          <w:sz w:val="22"/>
          <w:lang w:val="es-MX"/>
        </w:rPr>
      </w:pPr>
      <w:r>
        <w:rPr>
          <w:rFonts w:cs="Arial"/>
          <w:b/>
          <w:sz w:val="22"/>
          <w:lang w:val="es-MX"/>
        </w:rPr>
        <w:t>De la elección, facultades y obligaciones del Presidente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9o.</w:t>
      </w:r>
      <w:r>
        <w:rPr>
          <w:rFonts w:cs="Arial"/>
          <w:sz w:val="20"/>
        </w:rPr>
        <w:t xml:space="preserve"> El Presidente de la Comisión Nacional de los Derechos Humanos deberá reunir para su elección los siguientes requisitos:</w:t>
      </w:r>
    </w:p>
    <w:p>
      <w:pPr>
        <w:pStyle w:val="1"/>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I.</w:t>
      </w:r>
      <w:r>
        <w:rPr>
          <w:rFonts w:cs="Arial"/>
          <w:sz w:val="20"/>
        </w:rPr>
        <w:t xml:space="preserve"> Ser ciudadano mexicano por nacimiento y estar en pleno goce y ejercicio de sus derechos civiles y políticos;</w:t>
      </w:r>
    </w:p>
    <w:p>
      <w:pPr>
        <w:pStyle w:val="2"/>
        <w:spacing w:lineRule="auto" w:line="240" w:before="0" w:after="0"/>
        <w:ind w:left="0" w:firstLine="289"/>
        <w:rPr>
          <w:rFonts w:cs="Arial"/>
          <w:b/>
          <w:b/>
          <w:sz w:val="20"/>
        </w:rPr>
      </w:pPr>
      <w:r>
        <w:rPr>
          <w:rFonts w:cs="Arial"/>
          <w:b/>
          <w:sz w:val="20"/>
        </w:rPr>
      </w:r>
    </w:p>
    <w:p>
      <w:pPr>
        <w:pStyle w:val="2"/>
        <w:spacing w:lineRule="auto" w:line="240" w:before="0" w:after="0"/>
        <w:ind w:left="0" w:firstLine="289"/>
        <w:rPr/>
      </w:pPr>
      <w:r>
        <w:rPr>
          <w:rFonts w:cs="Arial"/>
          <w:b/>
          <w:sz w:val="20"/>
        </w:rPr>
        <w:t>II.</w:t>
      </w:r>
      <w:r>
        <w:rPr>
          <w:rFonts w:cs="Arial"/>
          <w:sz w:val="20"/>
        </w:rPr>
        <w:t xml:space="preserve"> Tener cumplidos treinta y cinco años de edad, el día de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II. </w:t>
      </w:r>
      <w:r>
        <w:rPr>
          <w:rFonts w:cs="Arial"/>
          <w:sz w:val="20"/>
        </w:rPr>
        <w:t>Contar con experiencia en materia de derechos humanos, o actividades afines reconocidas por las leyes mexicanas y los instrumentos jurídicos internacionales;</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V. </w:t>
      </w:r>
      <w:r>
        <w:rPr>
          <w:rFonts w:cs="Arial"/>
          <w:sz w:val="20"/>
        </w:rPr>
        <w:t>No desempeñar, ni haber desempeñado cargo de dirección nacional o estatal, en algún partido político en el año anterior a su designa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V. </w:t>
      </w:r>
      <w:r>
        <w:rPr>
          <w:rFonts w:cs="Arial"/>
          <w:sz w:val="20"/>
        </w:rPr>
        <w:t>No desempeñar ni haber desempeñado cargo de Secretario o Subsecretario de Estado, Procurador General de la República, Gobernador o procurador general de justicia de alguna entidad federativa o jefe de gobierno del Distrito Federal, en el año anterior a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VI. </w:t>
      </w:r>
      <w:r>
        <w:rPr>
          <w:rFonts w:cs="Arial"/>
          <w:sz w:val="20"/>
        </w:rPr>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VII.</w:t>
      </w:r>
      <w:r>
        <w:rPr>
          <w:rFonts w:cs="Arial"/>
          <w:sz w:val="20"/>
        </w:rPr>
        <w:t xml:space="preserve"> Tener preferentemente título de licenciado en dere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1-1998,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10.</w:t>
      </w:r>
      <w:r>
        <w:rPr>
          <w:rFonts w:cs="Arial"/>
          <w:sz w:val="20"/>
        </w:rPr>
        <w:t xml:space="preserve"> El Presidente de la Comisión Nacional de los Derechos Humanos, será elegido por el voto de las dos terceras partes de los miembros presentes de la Cámara de Senadores o, en sus recesos, por la Comisión Permanente del Congreso de la Unión, con la misma votación calificada. Para tales efectos,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1"/>
        <w:spacing w:lineRule="auto" w:line="240" w:before="0" w:after="0"/>
        <w:ind w:left="0" w:firstLine="289"/>
        <w:rPr>
          <w:rFonts w:cs="Arial"/>
          <w:sz w:val="20"/>
        </w:rPr>
      </w:pPr>
      <w:r>
        <w:rPr>
          <w:rFonts w:cs="Arial"/>
          <w:sz w:val="20"/>
        </w:rPr>
      </w:r>
    </w:p>
    <w:p>
      <w:pPr>
        <w:pStyle w:val="1"/>
        <w:spacing w:lineRule="auto" w:line="240" w:before="0" w:after="0"/>
        <w:ind w:left="0" w:firstLine="289"/>
        <w:rPr>
          <w:rFonts w:cs="Arial"/>
          <w:sz w:val="20"/>
        </w:rPr>
      </w:pPr>
      <w:r>
        <w:rPr>
          <w:rFonts w:cs="Arial"/>
          <w:sz w:val="20"/>
        </w:rPr>
        <w:t>Con base en dicha auscultación, la comisión correspondiente de la Cámara de Senadores propondrá al pleno de la misma, una terna de candidatos de la cual se elegirá a quien ocupe el cargo o, en su caso, la ratificación del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1"/>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1"/>
        <w:spacing w:lineRule="auto" w:line="240" w:before="0" w:after="0"/>
        <w:ind w:left="0" w:firstLine="289"/>
        <w:rPr/>
      </w:pPr>
      <w:r>
        <w:rPr>
          <w:rFonts w:cs="Arial"/>
          <w:b/>
          <w:sz w:val="20"/>
        </w:rPr>
        <w:t>Artículo 11.</w:t>
      </w:r>
      <w:r>
        <w:rPr>
          <w:rFonts w:cs="Arial"/>
          <w:sz w:val="20"/>
        </w:rPr>
        <w:t xml:space="preserve"> El Presidente de la Comisión Nacional de los Derechos Humanos durará en su encargo cinco años, y podrá ser reelecto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12.- </w:t>
      </w:r>
      <w:r>
        <w:rPr/>
        <w:t xml:space="preserve">Las funciones del Presidente de la Comisión Nacional, de los Visitadores Generales y de la Secretaría Ejecutiva, son incompatibles con el desempeño de cualquier otro cargo, empleo o comisión de la Federación, los Estados, Municipios o en organismos privados, o con el desempeño de su profesión, exceptuando las actividades académic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 xml:space="preserve">El Presidente de la Comisión Nacional y los Visitadores Generales no podrán ser detenidos ni sujetos a responsabilidad civil, penal o administrativa, por las opiniones y recomendaciones que formulen, o por los actos que realicen, en ejercicio de las funciones propias de sus cargos que les asigna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Artículo 14.</w:t>
      </w:r>
      <w:r>
        <w:rPr>
          <w:rFonts w:cs="Arial" w:ascii="Arial" w:hAnsi="Arial"/>
          <w:lang w:val="es-MX"/>
        </w:rPr>
        <w:t xml:space="preserve"> El Presidente de la Comisión Nacional podrá ser removido de sus funciones y, en su caso, sujeto a responsabilidad, sólo por las causas y mediante los procedimientos establecidos por el Título Cuarto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ste supuesto, el Presidente será substituido interinamente por el primer Visitador General, en tanto no se designe nuevo Presidente de la Comis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5.- </w:t>
      </w:r>
      <w:r>
        <w:rPr>
          <w:sz w:val="20"/>
        </w:rPr>
        <w:t>El Presidente de la Comisión Nacional tendrá las siguientes facultades y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jercer la representación legal d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ormular los lineamientos generales a los que se sujetarán las actividades administrativas de la Comisión, así como nombrar, dirigir y coordinar a los funcionarios y al personal bajo su aut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ictar las medidas específicas que juzgue convenientes para el mejor desempeño de las funciones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IV. </w:t>
      </w:r>
      <w:r>
        <w:rPr>
          <w:rFonts w:cs="Arial" w:ascii="Arial" w:hAnsi="Arial"/>
          <w:lang w:val="es-MX"/>
        </w:rPr>
        <w:t>Distribuir y delegar funciones en los términos del Reglamento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V.- </w:t>
      </w:r>
      <w:r>
        <w:rPr>
          <w:sz w:val="20"/>
        </w:rPr>
        <w:t xml:space="preserve">Presentar anualmente </w:t>
      </w:r>
      <w:r>
        <w:rPr>
          <w:bCs/>
          <w:sz w:val="20"/>
        </w:rPr>
        <w:t>a los Poderes de la Unión, un informe de actividades, en los términos d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VII. </w:t>
      </w:r>
      <w:r>
        <w:rPr>
          <w:rFonts w:cs="Arial" w:ascii="Arial" w:hAnsi="Arial"/>
          <w:lang w:val="es-MX"/>
        </w:rPr>
        <w:t>Aprobar y emitir las recomendaciones públicas y acuerdos que resulten de las investigaciones realizadas por los visit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Formular las propuestas generales conducentes a una mejor protección de los derechos humanos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aborar el anteproyecto de presupuesto de egresos de la Comisión y el respectivo informe sobre su ejercicio para presentarse al Consejo de la mism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Las demás que le señalen la presente ley y otros ordenami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 xml:space="preserve">Tanto el Presidente de la Comisión, como los Visitadores Generales y los visitadores adjuntos, en sus actuaciones tendrán fe pública para certificar la veracidad de los hechos en relación con las quejas o inconformidades, presentadas ante la Comisión Nacional. </w:t>
      </w:r>
    </w:p>
    <w:p>
      <w:pPr>
        <w:pStyle w:val="Normal"/>
        <w:ind w:firstLine="289"/>
        <w:jc w:val="both"/>
        <w:rPr>
          <w:rFonts w:ascii="Arial" w:hAnsi="Arial" w:cs="Arial"/>
          <w:lang w:val="es-MX"/>
        </w:rPr>
      </w:pPr>
      <w:r>
        <w:rPr>
          <w:rFonts w:cs="Arial" w:ascii="Arial" w:hAnsi="Arial"/>
          <w:lang w:val="es-MX"/>
        </w:rPr>
      </w:r>
    </w:p>
    <w:p>
      <w:pPr>
        <w:pStyle w:val="2"/>
        <w:spacing w:lineRule="auto" w:line="240" w:before="0" w:after="0"/>
        <w:jc w:val="center"/>
        <w:rPr>
          <w:rFonts w:cs="Arial"/>
          <w:b/>
          <w:b/>
          <w:sz w:val="22"/>
        </w:rPr>
      </w:pPr>
      <w:r>
        <w:rPr>
          <w:rFonts w:cs="Arial"/>
          <w:b/>
          <w:sz w:val="22"/>
        </w:rPr>
        <w:t>Capítulo III</w:t>
      </w:r>
    </w:p>
    <w:p>
      <w:pPr>
        <w:pStyle w:val="2"/>
        <w:spacing w:lineRule="auto" w:line="240" w:before="0" w:after="0"/>
        <w:jc w:val="center"/>
        <w:rPr>
          <w:rFonts w:cs="Arial"/>
          <w:b/>
          <w:b/>
          <w:sz w:val="22"/>
        </w:rPr>
      </w:pPr>
      <w:r>
        <w:rPr>
          <w:rFonts w:cs="Arial"/>
          <w:b/>
          <w:sz w:val="22"/>
        </w:rPr>
        <w:t>De la integración y facultade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7.- </w:t>
      </w:r>
      <w:r>
        <w:rPr>
          <w:rFonts w:cs="Arial" w:ascii="Arial" w:hAnsi="Arial"/>
          <w:lang w:val="es-MX"/>
        </w:rPr>
        <w:t>El Consejo a que se refiere el artículo 5o. de esta ley, estará integrado por diez personas que gocen de reconocido prestigio en la sociedad, mexicanos en pleno ejercicio de sus derechos ciudadanos, y cuando menos siete de entre ellos no deben desempeñar ningún cargo o comisión como servidor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en proponga el orden cronológico que deba segui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18.</w:t>
      </w:r>
      <w:r>
        <w:rPr>
          <w:rFonts w:cs="Arial"/>
          <w:sz w:val="20"/>
        </w:rPr>
        <w:t xml:space="preserve"> Los miembros del Consejo Consultivo serán elegidos por el voto de las dos terceras partes de los miembros presentes de la Cámara de Senadores o, en sus recesos, por la Comisión Permanente del Congreso de la Unión con la misma votación calificada.</w:t>
      </w:r>
    </w:p>
    <w:p>
      <w:pPr>
        <w:pStyle w:val="1"/>
        <w:spacing w:lineRule="auto" w:line="240" w:before="0" w:after="0"/>
        <w:ind w:left="0" w:firstLine="289"/>
        <w:rPr>
          <w:rFonts w:cs="Arial"/>
          <w:sz w:val="20"/>
        </w:rPr>
      </w:pPr>
      <w:r>
        <w:rPr>
          <w:rFonts w:cs="Arial"/>
          <w:sz w:val="20"/>
        </w:rPr>
      </w:r>
    </w:p>
    <w:p>
      <w:pPr>
        <w:pStyle w:val="1"/>
        <w:spacing w:lineRule="auto" w:line="240" w:before="0" w:after="0"/>
        <w:ind w:left="0" w:firstLine="289"/>
        <w:rPr>
          <w:rFonts w:cs="Arial"/>
          <w:sz w:val="20"/>
        </w:rPr>
      </w:pPr>
      <w:r>
        <w:rPr>
          <w:rFonts w:cs="Arial"/>
          <w:sz w:val="20"/>
        </w:rPr>
        <w:t>La comisión correspondiente de la Cámara de Senadores, previa auscultación a los sectores sociales, propondrá a los candidatos para ocupar el cargo o, en su caso, la ratificación de lo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b/>
          <w:lang w:val="es-MX"/>
        </w:rPr>
        <w:t>Artículo 19</w:t>
      </w:r>
      <w:r>
        <w:rPr>
          <w:rFonts w:cs="Arial" w:ascii="Arial" w:hAnsi="Arial"/>
          <w:lang w:val="es-MX"/>
        </w:rPr>
        <w:t>. El Consejo Consultivo de la Comisión Nacional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los lineamientos generales de actuación d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probar el Reglamento Interno d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probar las normas de carácter interno relacionadas con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IV. </w:t>
      </w:r>
      <w:r>
        <w:rPr>
          <w:rFonts w:cs="Arial" w:ascii="Arial" w:hAnsi="Arial"/>
          <w:lang w:val="es-MX"/>
        </w:rPr>
        <w:t>Opinar sobre el proyecto de informe anual que el Presidente de la Comisión Nacional presente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olicitar al Presidente de la Comisión Nacional información adicional sobre los asuntos que se encuentren en trámite o haya resuelto la Comisión 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Conocer el informe del Presidente de la Comisión Nacional respecto al ejercicio presupuestal.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20.- </w:t>
      </w:r>
      <w:r>
        <w:rPr/>
        <w:t>El Consejo funcionará en sesiones ordinarias y extraordinarias y tomará sus decisiones por mayoría de votos de sus miembros presentes. Las sesiones ordinarias se verificarán cuando menos una vez al m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sesiones extraordinarias podrán convocarse por el Presidente de la Comisión Nacional o mediante solicitud que a éste formulen por lo menos 3 miembros del Consejo, cuando se estime que hay razones de importancia para el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NOMBRAMIENTO Y FACULTADES DE LA SECRETARIA EJECUTIV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El Titular de la Secretaría Ejecutiva deberá reunir  para su designación,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ciudadano mexicano en pleno ejercicio de su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Gozar de buena reput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er mayor de treinta años de edad, el día de su nombr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Artículo 22.</w:t>
      </w:r>
      <w:r>
        <w:rPr>
          <w:rFonts w:cs="Arial" w:ascii="Arial" w:hAnsi="Arial"/>
          <w:lang w:val="es-MX"/>
        </w:rPr>
        <w:t xml:space="preserve"> La Secretaría Ejecutiva tendrá las siguientes facultades y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poner al Consejo y al Presidente de la Comisión Nacional, las políticas generales que en materia de derechos humanos habrá de seguir la Comisión Nacional ante los organismos gubernamentales y no gubernamentales, nacionales e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mover y fortalecer las relaciones de la Comisión Nacional, con organismos públicos, sociales o privados, nacionales e internacionales, en materia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estudios sobre los tratados y convenciones internacionales en materia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bCs/>
          <w:lang w:val="es-MX"/>
        </w:rPr>
      </w:pPr>
      <w:r>
        <w:rPr>
          <w:rFonts w:cs="Arial" w:ascii="Arial" w:hAnsi="Arial"/>
          <w:b/>
          <w:lang w:val="es-MX"/>
        </w:rPr>
        <w:t xml:space="preserve">IV. </w:t>
      </w:r>
      <w:r>
        <w:rPr>
          <w:rFonts w:cs="Arial" w:ascii="Arial" w:hAnsi="Arial"/>
          <w:bCs/>
          <w:lang w:val="es-MX"/>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bCs/>
          <w:lang w:val="es-MX"/>
        </w:rPr>
      </w:pPr>
      <w:r>
        <w:rPr>
          <w:rFonts w:cs="Arial" w:ascii="Arial" w:hAnsi="Arial"/>
          <w:b/>
          <w:lang w:val="es-MX"/>
        </w:rPr>
        <w:t xml:space="preserve">V. </w:t>
      </w:r>
      <w:r>
        <w:rPr>
          <w:rFonts w:cs="Arial" w:ascii="Arial" w:hAnsi="Arial"/>
          <w:bCs/>
          <w:lang w:val="es-MX"/>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VI.-</w:t>
      </w:r>
      <w:r>
        <w:rPr>
          <w:rFonts w:cs="Arial" w:ascii="Arial" w:hAnsi="Arial"/>
          <w:lang w:val="es-MX"/>
        </w:rPr>
        <w:t xml:space="preserve"> Enriquecer, mantener y custodiar el acervo documental de la Comisión Nacion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le sean conferidas en otras disposiciones legales y reglament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NOMBRAMIENTO Y FACULTADES DE LOS VISITAD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Los Visitadores Generales de la Comisión Nacional deberán reunir para su designación,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ciudadano mexicano en pleno ejercicio de su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r mayor de treinta años de edad, el día de su nombr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ener título de Licenciado en Derecho expedido legalmente, y tener tres años de ejercicio profesional cuando men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er de reconocida buena fa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Los Visitadores Generales tendrán las siguientes facultades y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admitir o rechazar las quejas e inconformidades presentadas por los afectados, sus representantes o los denunciantes ante la Comisión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Iniciar a petición de parte la investigación de las quejas e inconformidades que le sean presentadas, o de oficio, discrecionalmente aquéllas sobre denuncias de violación a los derechos humanos que aparezcan en los medio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las actividades necesarias para lograr, por medio de la conciliación, la solución inmediata de las violaciones de derechos humanos que por su propia naturaleza así lo per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alizar las investigaciones y estudios necesarios para formular los proyectos de recomendación o acuerdo, que se someterán al Presidente de la Comisión Nacional para su consider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s demás que le señale la presente ley y el Presidente de la Comisión Nacional, necesarias para el mejor cumplimiento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visitadores adjuntos auxiliarán en sus funciones a los Visitadores Generales en los términos que fije el Reglamento y para tal efecto deberán reunir los requisitos que establezca el mismo para su design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III</w:t>
      </w:r>
    </w:p>
    <w:p>
      <w:pPr>
        <w:pStyle w:val="Normal"/>
        <w:jc w:val="center"/>
        <w:rPr>
          <w:rFonts w:ascii="Arial" w:hAnsi="Arial" w:cs="Arial"/>
          <w:b/>
          <w:b/>
          <w:bCs/>
          <w:sz w:val="22"/>
          <w:lang w:val="es-MX"/>
        </w:rPr>
      </w:pPr>
      <w:r>
        <w:rPr>
          <w:rFonts w:cs="Arial" w:ascii="Arial" w:hAnsi="Arial"/>
          <w:b/>
          <w:bCs/>
          <w:sz w:val="22"/>
          <w:lang w:val="es-MX"/>
        </w:rPr>
        <w:t>DEL PROCEDIMIENTO ANTE LA COMISION NACIONAL DE DERECHOS HUM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5.- </w:t>
      </w:r>
      <w:r>
        <w:rPr>
          <w:rFonts w:cs="Arial" w:ascii="Arial" w:hAnsi="Arial"/>
          <w:lang w:val="es-MX"/>
        </w:rPr>
        <w:t>Cualquier persona podrá denunciar presuntas violaciones a los derechos humanos y acudir ante las oficinas de la Comisión Nacional para presentar, ya sea directamente o por medio de representante, quejas contra dichas viol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os interesados estén privados de su libertad o se desconozca su paradero, los hechos se podrán denunciar por los parientes o vecinos de los afectados, inclusive por menores de 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organizaciones no gubernamentales legalmente constituidas podrán acudir ante la Comisión Nacional de Derechos Humanos para denunciar las violaciones de derechos humanos respecto de personas que por sus condiciones físicas, mentales, económicas y culturales, no tengan la capacidad efectiva de presentar quejas de manera dire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 xml:space="preserve">La queja sólo podrá presentarse dentro del plazo de un año, a partir de que se hubiera iniciado la ejecución de los hechos que se estimen violatorios, o de que el quejoso hubiese tenido conocimiento de los mismos. En casos excepcionales, y tratándose de infracciones graves a los derechos humanos, la Comisión Nacional podrá ampliar dicho plazo mediante una resolución razonada. No contará plazo alguno cuando se trate de hechos que por su gravedad puedan ser considerados violaciones de lesa humanidad.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27.- </w:t>
      </w:r>
      <w:r>
        <w:rPr/>
        <w:t>La instancia respectiva deberá presentarse por escrito; en casos urgentes podrá formularse por cualquier medio de comunicación electrónica. No se admitirán comunicaciones anónimas, por lo que toda queja o reclamación deberá ratificarse dentro de los tres días siguientes a su presentación, si el quejoso no se identifica y la suscribe en un primer mo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os quejosos o denunciantes se encuentren recluidos en un centro de detención o reclusorio, sus escritos deberán ser trasmitidos a la Comisión Nacional sin demora alguna por los encargados de dichos centros o reclusorios o aquéllos podrán entregarse directamente a los Visitadores Generales o adju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 xml:space="preserve">La Comisión Nacional designará personal de guardia para recibir y atender las reclamaciones o quejas urgentes a cualquier hora del día y de la noch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 xml:space="preserve">La Comisión Nacional deberá poner a disposición de los reclamantes formularios que faciliten el trámite, y en todo caso orientará a los comparecientes sobre el contenido de su queja o reclamación. Las quejas también podrán presentarse oralmente, cuando los comparecientes no puedan escribir o sean menores de edad. Tratándose de personas que no hablen o entiendan correctamente el idioma español, se les proporcionará gratuitamente un tradu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En todos los casos que se requiera, la Comisión  Nacional levantará acta circunstanciada de sus actu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 xml:space="preserve">La formulación de quejas y denuncias, así como las resoluciones y Recomendaciones que emita la Comisión Nacional,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 xml:space="preserve">Cuando la instancia sea inadmisible por ser manifiestamente improcedente o infundada, será rechazada de inmediato. Cuando no corresponda de manera ostensible a la competencia de la Comisión Nacional, se deberá proporcionar orientación al reclamante, a fin de que acuda a la autoridad o servidor público a quien corresponda conocer o resolver 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 xml:space="preserve">Una vez admitida la instancia, deberá ponerse en conocimiento de las autoridades señaladas como responsables utilizando en casos de urgencia cualquier medio de comunicación electrónica. En la misma comunicación se solicitará a dichas autoridades o servidores públicos que rindan un informe sobre los actos, omisiones o resoluciones que se les atribuyan en la queja, el cual deberán presentar dentro de un plazo máximo de quince días naturales y por los medios que sean convenientes, de acuerdo con el caso. En las situaciones que a juicio de la Comisión Nacional se consideren urgentes, dicho plazo podrá ser reduc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 xml:space="preserve">La Comisión Nacional, por conducto de su Presidente y previa consulta con el Consejo, puede declinar su competencia en un caso determinado, cuando así lo considere conveniente para preservar la autonomía y autoridad moral de la in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Desde el momento en que se admita la queja, el Presidente o los Visitadores Generales o adjuntos y, en su caso, el personal técnico y profesional, se pondrán en contacto inmediato con la autoridad señalada como responsable de la presunta violación de derechos humanos para intentar lograr una conciliación entre los intereses de las partes involucradas, siempre dentro del respeto de los derechos humanos que se consideren afectados, a fin de lograr una solución inmediata del confli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ograrse una solución satisfactoria o el allanamiento del o de los responsables, la Comisión Nacional lo hará constatar así y ordenará el archivo del expediente, el cual podrá reabrirse cuando los quejosos o denunciantes expresen a la Comisión Nacional que no se ha cumplido con el compromiso en un plazo de 90 días. Para estos efectos, la Comisión Nacional en el término de setenta y dos horas dictará el acuerdo correspondiente, y en su caso, proveerá las acciones y determinaciones 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 xml:space="preserve">Si de la presentación de la queja no se deducen los elementos que permitan la intervención de la Comisión Nacional, ésta requerirá por escrito al quejoso para que la aclare. Si después de dos requerimientos el quejoso no contesta, se enviará la queja al archivo por falta de interés del propio quejo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En el informe que deberán rendir las autoridades señaladas como responsables contra las cuales se interponga queja o reclamación, se deberá hacer constar los antecedentes del asunto, los fundamentos y motivaciones de los actos u omisiones impugnados, si efectivamente éstos existieron, así como los elementos de información que consideren necesarios para la documentación del asu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alta de rendición del informe o de la documentación que lo apoye, así como el retraso injustificado en su presentación, además de la responsabilidad respectiva, tendrá el efecto de que en relación con el trámite de la queja se tengan por ciertos los hechos materia de la misma, salvo prueba en cont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Cuando para la resolución de un asunto se requiera una investigación, el Visitador General tendrá las siguientes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edir a las autoridades o servidores públicos a los que se imputen violaciones de derechos humanos, la presentación de informes o documentación adi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olicitar de otras autoridades, servidores públicos o particulares todo género de documentos e inform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acticar visitas e inspecciones, ya sea personalmente o por medio del personal técnico o profesional bajo su dirección en términos d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itar a las personas que deban comparecer como peritos o testig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fectuar todas las demás acciones que conforme a derecho juzgue convenientes para el mejor conocimiento d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ichas medidas pueden ser de conservación o restitutorias, según lo requiera la naturaleza d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1.-</w:t>
      </w:r>
      <w:r>
        <w:rPr>
          <w:rFonts w:cs="Arial" w:ascii="Arial" w:hAnsi="Arial"/>
          <w:lang w:val="es-MX"/>
        </w:rPr>
        <w:t xml:space="preserve"> Las pruebas que se presenten, tanto por los interesados como por las autoridades o servidores públicos a los que se imputen las violaciones, o bien que la Comisión Nacional requiera y recabe de oficio, serán valoradas en su conjunto por el Visitador General, de acuerdo con los principios de la lógica y de la experiencia, y en su caso de la legalidad, a fin de que puedan producir convicción sobre los hechos materia de la quej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 xml:space="preserve">Las conclusiones del expediente, que serán la base de las recomendaciones, estarán fundamentadas exclusivamente en la documentación y pruebas que obren en el propio expediente. </w:t>
      </w:r>
    </w:p>
    <w:p>
      <w:pPr>
        <w:pStyle w:val="Normal"/>
        <w:ind w:firstLine="289"/>
        <w:jc w:val="both"/>
        <w:rPr>
          <w:rFonts w:ascii="Arial" w:hAnsi="Arial" w:cs="Arial"/>
          <w:lang w:val="es-MX"/>
        </w:rPr>
      </w:pPr>
      <w:r>
        <w:rPr>
          <w:rFonts w:cs="Arial" w:ascii="Arial" w:hAnsi="Arial"/>
          <w:lang w:val="es-MX"/>
        </w:rPr>
      </w:r>
    </w:p>
    <w:p>
      <w:pPr>
        <w:pStyle w:val="1"/>
        <w:spacing w:lineRule="auto" w:line="240" w:before="0" w:after="0"/>
        <w:jc w:val="center"/>
        <w:rPr>
          <w:rFonts w:cs="Arial"/>
          <w:b/>
          <w:b/>
          <w:sz w:val="22"/>
        </w:rPr>
      </w:pPr>
      <w:r>
        <w:rPr>
          <w:rFonts w:cs="Arial"/>
          <w:b/>
          <w:sz w:val="22"/>
        </w:rPr>
        <w:t>Capítulo II</w:t>
      </w:r>
    </w:p>
    <w:p>
      <w:pPr>
        <w:pStyle w:val="1"/>
        <w:spacing w:lineRule="auto" w:line="240" w:before="0" w:after="0"/>
        <w:jc w:val="center"/>
        <w:rPr>
          <w:rFonts w:cs="Arial"/>
          <w:b/>
          <w:b/>
          <w:sz w:val="22"/>
        </w:rPr>
      </w:pPr>
      <w:r>
        <w:rPr>
          <w:rFonts w:cs="Arial"/>
          <w:b/>
          <w:sz w:val="22"/>
        </w:rPr>
        <w:t>De los acuerdos y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 xml:space="preserve">La Comisión Nacional de Derechos Humanos podrá dictar acuerdos de trámite, que serán obligatorios para las autoridades y servidores públicos para que comparezcan o aporten información o documentación. Su incumplimiento acarreará las sanciones y responsabilidades señaladas en el Título IV, Capítulo II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4.- </w:t>
      </w:r>
      <w:r>
        <w:rPr>
          <w:rFonts w:cs="Arial" w:ascii="Arial" w:hAnsi="Arial"/>
          <w:lang w:val="es-MX"/>
        </w:rPr>
        <w:t>Concluida la investigación, el Visitador General formulará, en su caso, un proyecto de Recomendación, o acuerdo de no responsabilidad en los cuales se analizarán los hechos, los argumentos y pruebas, así como los elementos de convicción y las diligencias practicadas, a fin de determinar si las autoridades o servidores han violado o no los derechos humanos de los afectados, al haber incurrido en actos y omisiones ilegales, irrazonables, injustas, inadecuadas, o erróneas, o hubiesen dejado sin respuesta las solicitudes presentadas por los interesados durante un período que exceda notoriamente los plazos fijados por l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proyecto de Recomendación, se señalarán las medidas que procedan para la efectiva restitución de los afectados en sus derechos fundamentales, y si procede en su caso, para la reparación de los daños y perjuicios que se hubiesen ocas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oyectos antes referidos serán sometidos al Presidente de la Comisión Nacional para su consideración fi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 xml:space="preserve">En caso de que no se comprueben las violaciones de derechos humanos imputadas, la Comisión Nacional dictará acuerdo de no responsabi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lang w:val="es-MX"/>
        </w:rPr>
        <w:t xml:space="preserve">Artículo 46. </w:t>
      </w:r>
      <w:r>
        <w:rPr>
          <w:rFonts w:cs="Arial" w:ascii="Arial" w:hAnsi="Arial"/>
          <w:lang w:val="es-MX"/>
        </w:rPr>
        <w:t>La recomendación será pública y no tendrá carácter imperativo para la autoridad o servidor público a los cuales se dirigirá y, en consecuencia, no podrá por sí misma anular, modificar o dejar sin efecto las resoluciones o actos contra los cuales se hubiese presentado la queja o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todo caso, una vez recibida, la autoridad o servidor público de que se trate informará, dentro de los quince días hábiles siguientes a su notificación, si acepta dicha Recomendación. Entregará, en su caso, en otros quince días adicionales, las pruebas correspondientes de que ha cumplido con la Recomendación. Dicho plazo podrá ser ampliado cuando la naturaleza de la Recomendación así lo ameri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 xml:space="preserve">En contra de las Recomendaciones, acuerdos o resoluciones definitivas de la Comisión Nacional, no procede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 xml:space="preserve">La Comisión Nacional no estará obligada a entregar ninguna de sus pruebas a la autoridad a la cual dirigió una Recomendación o a algún particular. Si dichas pruebas le son solicitadas, discrecionalmente determinará si son de entregarse o 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 xml:space="preserve">Las Recomendaciones y los acuerdos de no responsabilidad se referirán a casos concretos; las autoridades no podrán aplicarlos a otros casos por analogía o mayoría de raz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NOTIFICACIONES Y LOS INFORM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0.- </w:t>
      </w:r>
      <w:r>
        <w:rPr>
          <w:rFonts w:cs="Arial" w:ascii="Arial" w:hAnsi="Arial"/>
          <w:lang w:val="es-MX"/>
        </w:rPr>
        <w:t xml:space="preserve">La Comisión Nacional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 xml:space="preserve">El Presidente de la Comisión Nacional deberá publicar, en su totalidad o en forma resumida, las recomendaciones y los acuerdos de no responsabilidad de la Comisión Nacional. En casos excepcionales podrá determinar si los mismos sólo deban comunicarse a los interesados de acuerdo con las circunstancias del propio ca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 xml:space="preserve">Artículo 52.- </w:t>
      </w:r>
      <w:r>
        <w:rPr>
          <w:sz w:val="20"/>
        </w:rPr>
        <w:t xml:space="preserve">El Presidente de la Comisión Nacional de los Derechos Humanos presentará anualmente </w:t>
      </w:r>
      <w:r>
        <w:rPr>
          <w:bCs/>
          <w:sz w:val="20"/>
        </w:rPr>
        <w:t>ante los Poderes de la Unión, un informe sobre las actividades que haya realizado en el período comprendido entre el 1o. de enero y el 31 de</w:t>
      </w:r>
      <w:r>
        <w:rPr>
          <w:b/>
          <w:bCs/>
          <w:sz w:val="20"/>
        </w:rPr>
        <w:t xml:space="preserve"> </w:t>
      </w:r>
      <w:r>
        <w:rPr>
          <w:bCs/>
          <w:sz w:val="20"/>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53.- </w:t>
      </w:r>
      <w:r>
        <w:rPr/>
        <w:t>Los informes anuales del Presidente de la Comisión Nacional deberán comprender una descripción del número y características de las quejas y denuncias que se hayan presentado, los efectos de la labor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el informe podrá contener proposiciones dirigidas a las autoridades y servidores públicos competentes, tanto federales, como locales y municipales, para promover la expedición o modificación de disposiciones legislativas y reglamentarias, así como para perfeccionar las prácticas administrativas correspondientes, con el objeto de tutelar de manera más efectiva los derechos humanos de los gobernados y lograr una mayor eficiencia en la prestación de los servidore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 xml:space="preserve">Ninguna autoridad o servidor público dará instrucciones a la Comisión Nacional de Derechos Humanos, con motivo de los informes a que se refiere el artículo 52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S INCONFORM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 xml:space="preserve">Las inconformidades se substanciarán mediante los recursos de queja e impugnación, con base en lo dispuesto por el artículo 102, apartado B, de la Constitución Política de los Estados Unidos Mexicanos y de acuerdo con las disposiciones de esta ley. Se aplicarán supletoriamente y en lo que resulte procedente, los preceptos del Título III, Capítulo I, de esta ley. Las resoluciones de la Comisión Nacional de Derechos Humanos sobre estas inconformidades no admitirá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El recurso de queja, sólo podrá ser promovido por los quejosos, o denunciantes que sufran un perjuicio grave, por las omisiones o por la inacción de los organismos locales, con motivo de los procedimientos que hubiesen substanciado ante los mismos, y siempre que no exista Recomendación alguna sobre el asunto de que se trate; y hayan transcurrido seis meses desde que se presentó la queja o denuncia ante el propio organismo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organismo local acredite estar dando seguimiento adecuado a la queja o denuncia, el recurso de queja deberá ser desesti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 xml:space="preserve">El recurso de queja deberá ser presentado directamente ante la Comisión Nacional de Derechos Humanos, por escrito, o en casos de urgencia, oralmente o por cualquier medio de comunicación; en este supuesto, la instancia deberá ser ratificada dentro de los tres días siguientes por el interesado. En dicho escrito o comunicación, deberán precisarse las omisiones o la inactividad del organismo estatal respectivo; acompañado de las pruebas documentales que lo sustenten. La Comisión Nacional, antes de pronunciarse sobre la admisión del recurso, podrá solicitar a los interesados las informaciones o aclaraciones que considere necesarias, y podrá desecharlo de plano cuando lo considere notoriamente infundado o improcedente.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58.- </w:t>
      </w:r>
      <w:r>
        <w:rPr/>
        <w:t xml:space="preserve">La tramitación será breve y sencilla. Una vez admitido el recurso, la Comisión Nacional correrá traslado del mismo, al organismo estatal contra el cual se presente, para que rinda un informe en un plazo no mayor de diez días hábiles, el cual deberá acompañar con las constancias y fundamentos que justifiquen su conducta. Si dicho informe no se presenta dentro de dicho plazo, se presumirán ciertos los hechos señalados, salvo prueba en cont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 xml:space="preserve">La Comisión Nacional deberá pronunciarse sobre la queja en un término que no exceda de sesenta días, a partir de la aceptación del recurso, formulando una Recomendación al organismo local, para que subsane, de acuerdo con su propia legislación, las omisiones o inactividad en las que hubiese incurrido; o bien declarará infundada la inconformidad cuando considere suficiente la justificación que presenta ese organismo estatal. Este deberá informar en su caso, en un plazo no mayor de quince días hábiles, sobre la aceptación y cumplimiento que hubiese dado a dicha Recomendación.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60.- </w:t>
      </w:r>
      <w:r>
        <w:rPr/>
        <w:t xml:space="preserve">La Comisión Nacional ante un recurso de queja por omisión o inactividad, si considera que el asunto es importante y el organismo estatal puede tardar mucho en expedir su Recomendación, podrá atraer esa queja y continuar tramitándola con el objeto de que sea este organismo el que emita, en su caso, la Recomend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 xml:space="preserve">El recurso de impugnación procederá exclusivamente ante la Comisión Nacional y contra las resoluciones definitivas de los organismos estatales de derechos humanos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se violen ostensiblemente los derechos de los quejosos o denunciantes en los procedimientos seguidos ante los citados organismos, y los derechos deban protegerse de inmedi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El recurso de impugnación deberá contener una descripción concreta de los hechos y razonamientos en que se apoya, así como las pruebas documentales que se consideren necesarias. A su vez, el organismo estatal de derechos humanos deberá enviar con la instancia del recurrente un informe sobre la Recomendación que se impugna con los documentos justificativos que considere neces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El recurso de impugnación interpuesto contra una Recomendación de carácter local, o contra la insuficiencia en el cumplimiento de la misma por la autoridad local, deberá presentarse por escrito ante el organismo estatal de protección de derechos humanos que la hubiere formulado, dentro de un plazo de treinta días naturales, contados a partir de que el recurrente tuvo conocimiento de la propia Recomendación. El citado organismo local deberá enviar el recurso ante la Comisión Nacional dentro de los quince días sigu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 xml:space="preserve">Sólo quienes hayan sido quejosos en un expediente integrado por un organismo estatal de derechos humanos, estarán legitimados para interponer los recursos de impugnación, tanto contra las recomendaciones de dichos organismos como contra la insuficiencia de las autoridades locales en el cumplimiento de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5.- </w:t>
      </w:r>
      <w:r>
        <w:rPr>
          <w:rFonts w:cs="Arial" w:ascii="Arial" w:hAnsi="Arial"/>
          <w:lang w:val="es-MX"/>
        </w:rPr>
        <w:t>Una vez que la Comisión Nacional hubiese recibido el recurso de impugnación, de inmediato examinará su procedencia y en caso necesario requerirá las informaciones que considere necesarias del organismo estatal respectivo, o de la autoridad correspondiente. Podrá desechar de plano aquellos recursos que considere notoriamente infundados o im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admitido el recurso, se correrá traslado del mismo a la autoridad u organismo estatal contra el cual se hubiese interpuesto, según sea el caso, a fin de que en un plazo máximo de diez días naturales remita un informe con las constancias y fundamentos que justifiquen su conducta. Si dicho informe no se presenta oportunamente, en relación con el trámite del recurso se presumirán ciertos los hechos señalados en el recurso de impugnación salvo prueba en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acuerdo con la documentación respectiva, la Comisión Nacional examinará la legalidad de la Recomendación del organismo local, o de la conducta de la autoridad sobre el cumplimiento de la que se le hubiese formulado. Excepcionalmente y sólo cuando se considere que es preciso un período probatorio, se recibirán las pruebas ofrecidas por los interesados o por los representantes oficiales de dichos organ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Un vez agotada la tramitación, la Comisión Nacional deberá resolver el recurso de impugnación en un plazo no mayor de sesenta días hábiles, en el cual deberá pronunciarse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a confirmación de la resolución definitiva del organismo local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a modificación de la propia Recomendación, caso en el cual formulará a su vez, una Recomendación al organismo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a declaración de suficiencia en el cumplimiento de la Recomendación formulada por el organismo estatal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 xml:space="preserve">La declaración de insuficiencia en el cumplimiento de la Recomendación del organismo estatal por parte de la autoridad local a la cual se dirigió, supuesto en el que la Comisión Nacional, formulará una Recomendación dirigida a dicha autoridad, la que deberá informar sobre su aceptación y cumpli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IV</w:t>
      </w:r>
    </w:p>
    <w:p>
      <w:pPr>
        <w:pStyle w:val="Normal"/>
        <w:jc w:val="center"/>
        <w:rPr>
          <w:rFonts w:ascii="Arial" w:hAnsi="Arial" w:cs="Arial"/>
          <w:b/>
          <w:b/>
          <w:bCs/>
          <w:sz w:val="22"/>
          <w:lang w:val="es-MX"/>
        </w:rPr>
      </w:pPr>
      <w:r>
        <w:rPr>
          <w:rFonts w:cs="Arial" w:ascii="Arial" w:hAnsi="Arial"/>
          <w:b/>
          <w:bCs/>
          <w:sz w:val="22"/>
          <w:lang w:val="es-MX"/>
        </w:rPr>
        <w:t>DE LAS AUTORIDADES Y LOS SERVIDORES PUBLIC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OBLIGACIONES Y COLABOR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7.- </w:t>
      </w:r>
      <w:r>
        <w:rPr>
          <w:rFonts w:cs="Arial" w:ascii="Arial" w:hAnsi="Arial"/>
          <w:lang w:val="es-MX"/>
        </w:rPr>
        <w:t>De conformidad con lo establecido en la presente ley, las autoridades y servidores públicos de carácter federal, involucrados en asuntos de la competencia de la Comisión, o que por razón de sus funciones o actividades puedan proporcionar información pertinente, deberán cumplir en sus términos con las peticiones de la Comisión en tal sent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a que se refiere el segundo párrafo del artículo 3o. de la ley tratándose de las inconformidades previstas en el último párrafo del artículo 102 de la Constitución Política de los Estados Unidos Mexicanos, las autoridades locales y municipales correspondientes deberán proporcionar a la Comisión Nacional de Derechos Humanos la información y datos que ésta les solicite, en los términos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 xml:space="preserve">Las autoridades o servidores públicos a los que se les solicite información o documentación que se estime con carácter reservado, lo comunicarán a la Comisión Nacional y expresarán las razones para considerarla así. En ese supuesto, los Visitadores Generales de la Comisión Nacional tendrán la facultad de hacer la calificación definitiva sobre la reserva, y solicitar que se les proporcione la información o documentación que se manejará en la más estricta confidencia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9.- </w:t>
      </w:r>
      <w:r>
        <w:rPr>
          <w:rFonts w:cs="Arial" w:ascii="Arial" w:hAnsi="Arial"/>
          <w:lang w:val="es-MX"/>
        </w:rPr>
        <w:t>En los términos previstos en la presente ley, las autoridades y servidores públicos, federales, locales y municipales, colaborarán dentro del ámbito de su competencia, con la Comisión Nacional de Derech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as atribuciones legales que correspondan a los organismos estatales de protección de los derechos humanos, la Comisión podrá celebrar convenios o acuerdos con dichas autoridades y servidores públicos para que puedan actuar como receptores de quejas y denuncias de competencia federal, las que remitirán a la Comisión Nacional por los medios más expedi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RESPONSABILIDAD DE LAS AUTORIDADES Y SERVIDORES PUBLIC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 xml:space="preserve">Las autoridades y los servidores públicos serán responsables penal y administrativamente por los actos u omisiones en que incurran durante y con motivo de la tramitación de quejas e inconformidades ante la Comisión Nacional de Derechos Humanos, de acuerdo con las disposiciones constitucionales y leg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1.- </w:t>
      </w:r>
      <w:r>
        <w:rPr>
          <w:rFonts w:cs="Arial" w:ascii="Arial" w:hAnsi="Arial"/>
          <w:lang w:val="es-MX"/>
        </w:rPr>
        <w:t>La Comisión Nacional podrá rendir un informe especial cuando persistan actitudes u omisiones que impliquen conductas evasivas o de entorpecimiento por parte de las autoridades y servidores públicos que deban intervenir o colaborar en sus investigaciones, no obstante los requerimientos que ésta les hubiere formu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misión Nacional denunciará ante los órganos competentes los delitos o faltas que, independientemente de dichas conductas y actitudes, hubiesen cometido las autoridades o servidores públicos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Respecto a los particulares que durante los procedimientos de la Comisión Nacional incurran en faltas o en delitos, la misma lo hará del conocimiento de las autoridades competentes para que sean sancionados de acuerdo con las leyes de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 xml:space="preserve">La Comisión Nacional deberá poner en conocimiento de las autoridades superiores competentes, los actos u omisiones en que incurran autoridades y servidores públicos, durante y con motivo de las investigaciones que realiza dicha Comisión, para efectos de la aplicación de las sanciones administrativas que deban imponerse. La autoridad superior deberá informar a la Comisión Nacional sobre las medidas o sanciones disciplinarias impuest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La Comisión Nacional solicitará al órgano interno de control correspondiente, en cualquier caso, el inicio del procedimiento de responsabilidades que deba instruirse en contra del servidor públic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3.- </w:t>
      </w:r>
      <w:r>
        <w:rPr>
          <w:rFonts w:cs="Arial" w:ascii="Arial" w:hAnsi="Arial"/>
          <w:lang w:val="es-MX"/>
        </w:rPr>
        <w:t xml:space="preserve">Además de las denuncias sobre los delitos y faltas administrativas en que puedan incurrir las autoridades y servidores públicos en el curso de las investigaciones seguidas por la Comisión Nacional, podrá solicitar la amonestación pública o privada, según el caso, al titular de la dependencia de que se tra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Cs/>
          <w:sz w:val="20"/>
        </w:rPr>
        <w:t>En caso de que algún servidor público en respuesta a un requerimiento de información formulado por la Comisión Nacional rindiera informes falsos o parcialmente verdaderos, se le sancionará en los</w:t>
      </w:r>
      <w:r>
        <w:rPr>
          <w:b/>
          <w:bCs/>
          <w:sz w:val="20"/>
        </w:rPr>
        <w:t xml:space="preserve"> </w:t>
      </w:r>
      <w:r>
        <w:rPr>
          <w:bCs/>
          <w:sz w:val="20"/>
        </w:rPr>
        <w:t>términos que señala el artículo 214, fracción V,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V</w:t>
      </w:r>
    </w:p>
    <w:p>
      <w:pPr>
        <w:pStyle w:val="Normal"/>
        <w:jc w:val="center"/>
        <w:rPr>
          <w:rFonts w:ascii="Arial" w:hAnsi="Arial" w:cs="Arial"/>
          <w:b/>
          <w:b/>
          <w:bCs/>
          <w:sz w:val="22"/>
          <w:lang w:val="es-MX"/>
        </w:rPr>
      </w:pPr>
      <w:r>
        <w:rPr>
          <w:rFonts w:cs="Arial" w:ascii="Arial" w:hAnsi="Arial"/>
          <w:b/>
          <w:bCs/>
          <w:sz w:val="22"/>
          <w:lang w:val="es-MX"/>
        </w:rPr>
        <w:t>DEL REGIMEN LABO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4.- </w:t>
      </w:r>
      <w:r>
        <w:rPr>
          <w:rFonts w:cs="Arial" w:ascii="Arial" w:hAnsi="Arial"/>
          <w:lang w:val="es-MX"/>
        </w:rPr>
        <w:t>El personal que preste sus servicios a la Comisión Nacional de Derechos Humanos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s los servidores públicos que integran la planta de la Comisión Nacional, son trabajadores de confianza debido a la naturaleza de las funciones que ésta desempeñ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VI</w:t>
      </w:r>
    </w:p>
    <w:p>
      <w:pPr>
        <w:pStyle w:val="Normal"/>
        <w:jc w:val="center"/>
        <w:rPr>
          <w:rFonts w:ascii="Arial" w:hAnsi="Arial" w:cs="Arial"/>
          <w:b/>
          <w:b/>
          <w:bCs/>
          <w:sz w:val="22"/>
          <w:lang w:val="es-MX"/>
        </w:rPr>
      </w:pPr>
      <w:r>
        <w:rPr>
          <w:rFonts w:cs="Arial" w:ascii="Arial" w:hAnsi="Arial"/>
          <w:b/>
          <w:bCs/>
          <w:sz w:val="22"/>
          <w:lang w:val="es-MX"/>
        </w:rPr>
        <w:t>DEL PATRIMONIO Y DEL PRESUPUESTO DE LA COMISIÓN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sz w:val="20"/>
        </w:rPr>
        <w:t xml:space="preserve">Artículo 75.- </w:t>
      </w:r>
      <w:r>
        <w:rPr>
          <w:bCs/>
          <w:sz w:val="20"/>
        </w:rPr>
        <w:t>La Comisión Nacional de los Derechos Humanos contará con patrimonio propio. El Gobierno Federal deberá proporcionarle los recursos materiales y financieros para su debido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76.- </w:t>
      </w:r>
      <w:r>
        <w:rPr/>
        <w:t xml:space="preserve">La Comisión Nacional de Derechos Humanos tendrá la facultad de elaborar su anteproyecto de presupuesto anual de egresos, el cual remitirá directamente al Secretario de Estado competente, para el trámite correspond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Se derogan todas las disposiciones legales y reglamentarias que se opongan al presen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n tanto el Congreso de la Unión para el Distrito Federal y las Legislaturas de los estados establezcan los organismos de protección de los derechos humanos a que se refiere el primer párrafo del apartado B del artículo 102 de la Constitución Política de los Estados Unidos Mexicanos, la Comisión Nacional de Derechos Humanos podrá seguir conociendo de las quejas que deban ser de competencia local, de conformidad con lo establecido por dicha Constitución Polí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misión Nacional conocerá también de las quejas e inconformidades que se presenten en relación con las Recomendaciones o acuerdos del organismo de derechos humanos del Distrito Federal, así como de la insuficiencia en el cumplimiento de las mismas por parte de las autoridades a las que sean e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os recursos humanos, materiales y presupuestales con que actualmente cuenta la Comisión Nacional de Derechos Humanos como órgano desconcentrado de la Secretaría de Gobernación, pasarán a formar parte de la Comisión Nacional de Derechos Humanos como organismo descentralizado que se crea en esta ley, preservándose los derechos adquiridos de los trabajadores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Los actuales funcionarios de la Comisión Nacional de Derechos Humanos permanecerán en sus cargos hasta que se haga la designación correspondiente, conforme a lo dispuesto por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Los actuales miembros del Consejo de la Comisión Nacional de Derechos Humanos, permanecerán en el desempeño de sus encargos en dicho Consejo, el que realizará una insaculación para conocer el orden en que serán substituidos de conformidad con el artículo 1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El Reglamento Interior de la Comisión Nacional de Derechos Humanos será expedido por su Consejo dentro de los seis meses siguientes a la Entrada en vigor de esta ley, y deberá ser publicado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El Presidente de la República enviará a la Cámara de Senadores o a la Comisión Permanente del Congreso de la Unión, en su caso, para su aprobación, el nombramiento de Presidente de la Comisión Nacional de Derechos Humanos, dentro de los noventa días siguientes a aquél en que esta ley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junio de 1992.- Sen. </w:t>
      </w:r>
      <w:r>
        <w:rPr>
          <w:rFonts w:cs="Arial" w:ascii="Arial" w:hAnsi="Arial"/>
          <w:b/>
          <w:bCs/>
          <w:lang w:val="es-MX"/>
        </w:rPr>
        <w:t>Manuel Aguilera Gómez</w:t>
      </w:r>
      <w:r>
        <w:rPr>
          <w:rFonts w:cs="Arial" w:ascii="Arial" w:hAnsi="Arial"/>
          <w:lang w:val="es-MX"/>
        </w:rPr>
        <w:t>, Presidente.- Dip.</w:t>
      </w:r>
      <w:r>
        <w:rPr>
          <w:rFonts w:cs="Arial" w:ascii="Arial" w:hAnsi="Arial"/>
          <w:b/>
          <w:bCs/>
          <w:lang w:val="es-MX"/>
        </w:rPr>
        <w:t xml:space="preserve"> Jorge Alfonso Calderón Salazar</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Felipe Muñoz Kapama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TextBodyIndent"/>
        <w:ind w:hanging="0"/>
        <w:rPr>
          <w:rFonts w:ascii="Arial" w:hAnsi="Arial" w:cs="Arial"/>
          <w:b/>
          <w:b/>
          <w:bCs/>
          <w:color w:val="008000"/>
          <w:sz w:val="24"/>
        </w:rPr>
      </w:pPr>
      <w:r>
        <w:rPr>
          <w:rFonts w:cs="Arial"/>
          <w:b/>
          <w:bCs/>
          <w:color w:val="008000"/>
          <w:sz w:val="24"/>
        </w:rPr>
      </w:r>
    </w:p>
    <w:p>
      <w:pPr>
        <w:pStyle w:val="Texto"/>
        <w:spacing w:lineRule="auto" w:line="240" w:before="0" w:after="0"/>
        <w:ind w:hanging="0"/>
        <w:rPr>
          <w:rFonts w:cs="Arial"/>
          <w:b/>
          <w:b/>
          <w:bCs/>
          <w:sz w:val="22"/>
        </w:rPr>
      </w:pPr>
      <w:r>
        <w:rPr>
          <w:rFonts w:cs="Arial"/>
          <w:b/>
          <w:bCs/>
          <w:sz w:val="22"/>
        </w:rPr>
        <w:t>DECRETO por el que se reforman diversos ordenamientos legales.</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enero de 199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w:t>
      </w:r>
      <w:r>
        <w:rPr>
          <w:rFonts w:cs="Arial"/>
          <w:b/>
          <w:bCs/>
          <w:sz w:val="20"/>
        </w:rPr>
        <w:t>9, fracción I, de la Ley de la Comisión Nacional de Derechos Humanos</w:t>
      </w:r>
      <w:r>
        <w:rPr>
          <w:rFonts w:cs="Arial"/>
          <w:sz w:val="20"/>
        </w:rPr>
        <w:t>;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y rubros de la Ley de la Comisión Nacional de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noviembre de 2001</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rFonts w:cs="Arial"/>
          <w:b/>
          <w:b/>
          <w:sz w:val="20"/>
          <w:szCs w:val="16"/>
          <w:lang w:val="es-MX"/>
        </w:rPr>
      </w:pPr>
      <w:r>
        <w:rPr>
          <w:rFonts w:cs="Arial"/>
          <w:b/>
          <w:sz w:val="20"/>
          <w:szCs w:val="16"/>
          <w:lang w:val="es-MX"/>
        </w:rPr>
        <w:t>SE REFORMAN, ADICIONAN Y DEROGAN DIVERSAS DISPOSICIONES Y RUBROS DE LA LEY DE LA COMISIÓN NACIONAL DE DERECHOS HUMANOS QUE COMPRENDEN LOS ARTÍCULOS 2o., 3o., PÁRRAFO CUARTO, 6o., FRACCIONES III Y V; 9o., FRACCIONES I A VII; 10, ADICIONANDO UN PÁRRAFO SEGUNDO; 11; 14; 15, FRACCIONES IV, V Y VII; 17, PÁRRAFO SEGUNDO; 18; 19, PRIMER PÁRRAFO Y FRACCIÓN IV; 22; 46, PRIMER PÁRRAFO, Y 52.</w:t>
      </w:r>
    </w:p>
    <w:p>
      <w:pPr>
        <w:pStyle w:val="Texto"/>
        <w:spacing w:lineRule="auto" w:line="240" w:before="0" w:after="0"/>
        <w:rPr>
          <w:rFonts w:cs="Arial"/>
          <w:b/>
          <w:b/>
          <w:sz w:val="20"/>
          <w:szCs w:val="16"/>
          <w:lang w:val="es-MX"/>
        </w:rPr>
      </w:pPr>
      <w:r>
        <w:rPr>
          <w:rFonts w:cs="Arial"/>
          <w:b/>
          <w:sz w:val="20"/>
          <w:szCs w:val="16"/>
          <w:lang w:val="es-MX"/>
        </w:rPr>
      </w:r>
    </w:p>
    <w:p>
      <w:pPr>
        <w:pStyle w:val="Texto"/>
        <w:spacing w:lineRule="auto" w:line="240" w:before="0" w:after="0"/>
        <w:rPr/>
      </w:pPr>
      <w:r>
        <w:rPr>
          <w:rFonts w:cs="Arial"/>
          <w:b/>
          <w:sz w:val="20"/>
          <w:lang w:val="es-MX"/>
        </w:rPr>
        <w:t>ARTÍCULO PRIMERO:</w:t>
      </w:r>
      <w:r>
        <w:rPr>
          <w:rFonts w:cs="Arial"/>
          <w:sz w:val="20"/>
          <w:lang w:val="es-MX"/>
        </w:rPr>
        <w:t xml:space="preserve"> Se modifica la denominación de la Ley para quedar como sigue: Ley de la Comisión Nacional de los Derechos Human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diversas disposiciones de la Ley de la Comisión Nacional de los Derechos Human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derogan las fracciones IV y V del artículo 22,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a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n el informe correspondiente al año 2001, éste abarcará desde el día 16 de noviembre de 2000 hasta el 31 de diciembre de 2001.</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Quedan sin efecto todas las disposiciones legales y reglamentarias que se opongan al presente decreto.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Toda referencia que se haga en ésta y en otras disposiciones legales a la Comisión Nacional de Derechos Humanos y al Consejo de la Comisión Nacional de Derechos Humanos, deberán entenderse hechas a la Comisión Nacional de los Derechos Humanos y al Consejo Consultivo respectivam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noviembre de 2001.- Sen. </w:t>
      </w:r>
      <w:r>
        <w:rPr>
          <w:rFonts w:cs="Arial"/>
          <w:b/>
          <w:sz w:val="20"/>
          <w:lang w:val="es-MX"/>
        </w:rPr>
        <w:t>Diego Fernández de Cevallos</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Sara I. Castellanos C.</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rPr>
        <w:t>DECRETO por el que se adiciona la Ley de la Comisión Nacional de los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rPr>
        <w:t>ARTÍCULO ÚNICO.-</w:t>
      </w:r>
      <w:r>
        <w:rPr>
          <w:sz w:val="20"/>
        </w:rPr>
        <w:t xml:space="preserve"> Se adiciona una fracción XIV Bis al artículo 6 de la Ley de la Comisión Nacional de los Derechos Hum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w:t>
      </w:r>
      <w:r>
        <w:rPr>
          <w:bCs/>
          <w:sz w:val="20"/>
        </w:rPr>
        <w:t>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
          <w:sz w:val="20"/>
        </w:rPr>
        <w:t>-</w:t>
      </w:r>
      <w:r>
        <w:rPr>
          <w:sz w:val="20"/>
        </w:rPr>
        <w:t xml:space="preserve"> La Comisión Nacional de los Derechos Humanos realizará las reformas o adiciones a su Reglamento Interior dentro de los sesenta días siguientes a la entrada en vigor del presente decreto, donde establecerá las funciones específicas del área encargada del seguimiento, evaluación y monitoreo en materia de igualdad entre mujeres y hombres; sin perjuicio de las adecuaciones que sean necesarias a la entrada en vigor de la Ley General de Igualdad entre Mujeres y Hombres.</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as adecuaciones reglamentarias a que se refiere el artículo anterior y que al efecto realice la Comisión en el ámbito de su competencia, deberán contemplar medidas tendientes a capacitar y especializar a los servidores públicos a cargo del área encargada del seguimiento, evaluación y monitoreo en materia de igualdad entre mujeres y hombres.</w:t>
      </w:r>
    </w:p>
    <w:p>
      <w:pPr>
        <w:pStyle w:val="Texto1"/>
        <w:spacing w:lineRule="auto" w:line="240" w:before="0" w:after="0"/>
        <w:rPr>
          <w:sz w:val="20"/>
        </w:rPr>
      </w:pPr>
      <w:r>
        <w:rPr>
          <w:sz w:val="20"/>
        </w:rPr>
      </w:r>
    </w:p>
    <w:p>
      <w:pPr>
        <w:pStyle w:val="Texto1"/>
        <w:spacing w:lineRule="auto" w:line="240" w:before="0" w:after="0"/>
        <w:rPr/>
      </w:pPr>
      <w:r>
        <w:rPr>
          <w:b/>
          <w:bCs/>
          <w:sz w:val="20"/>
        </w:rPr>
        <w:t>CUARTO.-</w:t>
      </w:r>
      <w:r>
        <w:rPr>
          <w:sz w:val="20"/>
        </w:rPr>
        <w:t xml:space="preserve"> El área a que se refieren los numerales anteriores iniciará sus funciones al momento de entrar en vigor las adecuaciones al Reglamento Interior de la Comisión, con los recursos y la estructura que al efecto disponga ésta de acuerdo con su Presupuesto en vigor; sin perjuicio de las ampliaciones presupuestales que se propongan en términos de la Ley de la Comisión Nacional de los Derechos Humanos para los ejercicios fiscales subsecuentes y se aprueben en términos de la legislación aplicabl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4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75 de la Ley de la Comisión Nacional de los Derechos Humanos.</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ÚNICO.- </w:t>
      </w:r>
      <w:r>
        <w:rPr>
          <w:bCs/>
          <w:sz w:val="20"/>
        </w:rPr>
        <w:t>Se reforma el Artículo 75 de la Ley de la Comisión Nacional de los Derechos Humano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El patrimonio del organismo descentralizado denominado "Comisión Nacional de Derechos Humanos" pasa a formar parte del organismo autónomo "Comisión Nacional de los Derechos Humanos".</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Para efectos de la regularización de los bienes inmuebles a que se refiere la presente reforma, la Comisión Nacional de los Derechos Humanos deberá realizar el procedimiento administrativo correspondiente ante la Secretaría de la Función Pública, de conformidad con lo dispuesto en la Ley General de Bienes Nacional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PRIMERO.- </w:t>
      </w:r>
      <w:r>
        <w:rPr>
          <w:sz w:val="20"/>
        </w:rPr>
        <w:t>Se reforman los artículos 15, fracción V y 52, se adicionan un segundo párrafo al artículo 72 y los párrafos segundo y tercero al artículo 73 de la Ley de la Comisión Nacional de los Derechos Hum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3" w:name="_1161102440"/>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31690245"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lang w:val="es-MX"/>
            </w:rPr>
          </w:pPr>
          <w:r>
            <w:rPr>
              <w:rFonts w:cs="Franklin Gothic Medium" w:ascii="Franklin Gothic Medium" w:hAnsi="Franklin Gothic Medium"/>
              <w:b/>
              <w:bCs/>
              <w:sz w:val="18"/>
            </w:rPr>
            <w:t>LEY DE LA COMISIÓN NACIONAL DE LOS DERECHOS HUMANOS</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lang w:val="es-MX"/>
            </w:rPr>
          </w:pPr>
          <w:r>
            <w:rPr>
              <w:rFonts w:cs="CG Omega" w:ascii="CG Omega" w:hAnsi="CG Omega"/>
              <w:b/>
              <w:bCs/>
              <w:iCs/>
              <w:sz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rPr>
              <w:rFonts w:ascii="Arial Narrow" w:hAnsi="Arial Narrow" w:cs="Arial"/>
              <w:b/>
              <w:b/>
              <w:bCs/>
              <w:sz w:val="14"/>
            </w:rPr>
          </w:pPr>
          <w:r>
            <w:rPr>
              <w:rFonts w:cs="Arial" w:ascii="Arial Narrow" w:hAnsi="Arial Narrow"/>
              <w:b/>
              <w:bCs/>
              <w:sz w:val="14"/>
            </w:rPr>
            <w:t>Cámara de Diputados del H. Congreso de la Unión</w:t>
          </w:r>
        </w:p>
        <w:p>
          <w:pPr>
            <w:pStyle w:val="Header"/>
            <w:rPr>
              <w:rFonts w:ascii="Arial Narrow" w:hAnsi="Arial Narrow" w:cs="Arial"/>
              <w:sz w:val="17"/>
            </w:rPr>
          </w:pPr>
          <w:r>
            <w:rPr>
              <w:rFonts w:cs="Arial" w:ascii="Arial Narrow" w:hAnsi="Arial Narrow"/>
              <w:sz w:val="13"/>
            </w:rPr>
            <w:t>Secretaría General</w:t>
          </w:r>
        </w:p>
        <w:p>
          <w:pPr>
            <w:pStyle w:val="Header"/>
            <w:rPr>
              <w:rFonts w:ascii="Arial Narrow" w:hAnsi="Arial Narrow" w:cs="Arial"/>
              <w:sz w:val="13"/>
            </w:rPr>
          </w:pPr>
          <w:r>
            <w:rPr>
              <w:rFonts w:cs="Arial" w:ascii="Arial Narrow" w:hAnsi="Arial Narrow"/>
              <w:sz w:val="13"/>
            </w:rPr>
            <w:t>Secretaría de Servicios Parlamentarios</w:t>
          </w:r>
        </w:p>
        <w:p>
          <w:pPr>
            <w:pStyle w:val="Header"/>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30-06-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n-GB"/>
    </w:rPr>
  </w:style>
  <w:style w:type="paragraph" w:styleId="2">
    <w:name w:val="2"/>
    <w:basedOn w:val="Texto"/>
    <w:qFormat/>
    <w:pPr>
      <w:ind w:left="907" w:hanging="0"/>
    </w:pPr>
    <w:rPr>
      <w:lang w:val="es-MX"/>
    </w:rPr>
  </w:style>
  <w:style w:type="paragraph" w:styleId="1">
    <w:name w:val="1"/>
    <w:basedOn w:val="Texto"/>
    <w:qFormat/>
    <w:pPr>
      <w:ind w:left="540" w:hanging="0"/>
    </w:pPr>
    <w:rPr>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01:00Z</dcterms:created>
  <dc:creator>Cámara de Diputados del H. Congreso de la Unión</dc:creator>
  <dc:description/>
  <dc:language>en-US</dc:language>
  <cp:lastModifiedBy>Biblioteca</cp:lastModifiedBy>
  <dcterms:modified xsi:type="dcterms:W3CDTF">2006-07-19T19:01:00Z</dcterms:modified>
  <cp:revision>2</cp:revision>
  <dc:subject/>
  <dc:title>LEY DE LA COMISIÓN NACIONAL DE LOS DERECHOS HUMANOS</dc:title>
</cp:coreProperties>
</file>